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945630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4655" cy="194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465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160.2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4655" cy="194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465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1828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1"/>
                                <w:szCs w:val="11"/>
                              </w:rPr>
                              <w:t>delle persone e delle Associ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-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-12"/>
                                <w:sz w:val="11"/>
                                <w:szCs w:val="11"/>
                              </w:rPr>
                              <w:t>di ispirazione cattolica nel mondo del  lav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1"/>
                          <w:szCs w:val="11"/>
                        </w:rPr>
                        <w:t>delle persone e delle Associaz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-12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-12"/>
                          <w:sz w:val="11"/>
                          <w:szCs w:val="11"/>
                        </w:rPr>
                        <w:t>di ispirazione cattolica nel mondo del 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333399"/>
          <w:spacing w:val="40"/>
          <w:sz w:val="52"/>
          <w:szCs w:val="52"/>
        </w:rPr>
      </w:pPr>
      <w:r>
        <w:rPr>
          <w:rFonts w:cs="Bookman Old Style" w:ascii="Bookman Old Style" w:hAnsi="Bookman Old Style"/>
          <w:color w:val="333399"/>
          <w:spacing w:val="4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pacing w:val="40"/>
          <w:sz w:val="56"/>
          <w:szCs w:val="56"/>
        </w:rPr>
      </w:pPr>
      <w:r>
        <w:rPr>
          <w:rFonts w:cs="Bookman Old Style" w:ascii="Bookman Old Style" w:hAnsi="Bookman Old Style"/>
          <w:color w:val="333399"/>
          <w:spacing w:val="40"/>
          <w:sz w:val="56"/>
          <w:szCs w:val="56"/>
        </w:rPr>
        <w:t>“</w:t>
      </w:r>
      <w:r>
        <w:rPr>
          <w:rFonts w:cs="Bookman Old Style" w:ascii="Bookman Old Style" w:hAnsi="Bookman Old Style"/>
          <w:color w:val="333399"/>
          <w:spacing w:val="40"/>
          <w:sz w:val="56"/>
          <w:szCs w:val="56"/>
        </w:rPr>
        <w:t>Lavoro e Famiglia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99"/>
          <w:spacing w:val="40"/>
          <w:sz w:val="36"/>
          <w:szCs w:val="36"/>
        </w:rPr>
      </w:pPr>
      <w:r>
        <w:rPr>
          <w:rFonts w:cs="Bookman Old Style" w:ascii="Bookman Old Style" w:hAnsi="Bookman Old Style"/>
          <w:i/>
          <w:color w:val="333399"/>
          <w:spacing w:val="40"/>
          <w:sz w:val="36"/>
          <w:szCs w:val="36"/>
        </w:rPr>
        <w:t>Quali prospettive per il futuro del nostro territori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99"/>
          <w:spacing w:val="40"/>
          <w:sz w:val="36"/>
          <w:szCs w:val="36"/>
        </w:rPr>
      </w:pPr>
      <w:r>
        <w:rPr>
          <w:rFonts w:cs="Bookman Old Style" w:ascii="Bookman Old Style" w:hAnsi="Bookman Old Style"/>
          <w:i/>
          <w:color w:val="333399"/>
          <w:spacing w:val="4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33399"/>
          <w:spacing w:val="40"/>
          <w:sz w:val="32"/>
          <w:szCs w:val="32"/>
        </w:rPr>
        <w:t xml:space="preserve">Siena, mercoledì 22 Settembre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33399"/>
          <w:spacing w:val="4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33399"/>
          <w:spacing w:val="40"/>
          <w:sz w:val="32"/>
          <w:szCs w:val="32"/>
        </w:rPr>
        <w:t>Chiesa S. Stefano – La Liz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99"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33399"/>
          <w:spacing w:val="4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color w:val="333399"/>
          <w:spacing w:val="40"/>
          <w:sz w:val="32"/>
          <w:szCs w:val="32"/>
        </w:rPr>
        <w:t>PROGRAM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color w:val="333399"/>
          <w:spacing w:val="4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pacing w:val="4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pacing w:val="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567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67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ORE 17.00 APERTURA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4.65pt;mso-wrap-distance-left:9.05pt;mso-wrap-distance-right:9.05pt;mso-wrap-distance-top:0pt;mso-wrap-distance-bottom:0pt;margin-top:0pt;mso-position-vertical-relative:text;margin-left:0pt;mso-position-horizontal-relative:text">
                <v:fill type="gradient" angle="-180" focus="50%" color2="#3333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ORE 17.00 APERTURA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333399"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color w:val="333399"/>
          <w:spacing w:val="40"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3543300" cy="400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>Intervengono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artino Bardo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esidente Confcooperative Si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rancesco Ro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esidente ACLI Sien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ose Copp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gretario Generale CISL Si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Gabriele Carapel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Vice Segretario Generale Confartigianat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Gianluca Fosi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esidente Provinciale MCL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>Conclusioni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6"/>
                              </w:rPr>
                              <w:t>S.E. Monsigno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2"/>
                              </w:rPr>
                              <w:t>Antonio Buoncristiani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civescovo Metropolita di Sien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16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>Intervengono</w:t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artino Bardo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residente Confcooperative Siena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Francesco Ros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residente ACLI Siena</w:t>
                      </w:r>
                      <w:r>
                        <w:rPr>
                          <w:rFonts w:cs="Arial" w:ascii="Arial" w:hAnsi="Arial"/>
                          <w:i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ose Copp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gretario Generale CISL Sie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Gabriele Carapelli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Vice Segretario Generale Confartigianat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333399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Gianluca Fosi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residente Provinciale MCL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>Conclusioni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6"/>
                        </w:rPr>
                        <w:t>S.E. Monsignor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2"/>
                        </w:rPr>
                        <w:t>Antonio Buoncristiani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civescovo Metropolita di Siena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0" cy="3886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270pt,312.25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400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 xml:space="preserve">Saluti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aurizio Ce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indaco Di Sien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imone Bezz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esidente della Provincia 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  <w:t>Gabriello Manc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8"/>
                                <w:sz w:val="20"/>
                                <w:szCs w:val="20"/>
                              </w:rPr>
                              <w:t>Presidente della Fondazione Monte dei Paschi 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 xml:space="preserve">Moder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ommaso Stramb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>Direttore “La Nazion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>Relazi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atale Forla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20"/>
                                <w:szCs w:val="20"/>
                              </w:rPr>
                              <w:t>Portavoce Nazionale Forum delle pers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6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20"/>
                                <w:szCs w:val="20"/>
                              </w:rPr>
                              <w:t>e delle associazioni di ispirazione catto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6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20"/>
                                <w:szCs w:val="20"/>
                              </w:rPr>
                              <w:t>nel mondo del lav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 xml:space="preserve">Saluti 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aurizio Cen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indaco Di Siena</w:t>
                      </w:r>
                      <w:r>
                        <w:rPr>
                          <w:rFonts w:cs="Arial" w:ascii="Arial" w:hAnsi="Arial"/>
                          <w:i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99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imone Bezz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residente della Provincia Di Sie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  <w:t>Gabriello Manc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pacing w:val="-18"/>
                          <w:sz w:val="20"/>
                          <w:szCs w:val="20"/>
                        </w:rPr>
                        <w:t>Presidente della Fondazione Monte dei Paschi di Sie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-1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 xml:space="preserve">Modera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Tommaso Stramb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>Direttore “La Nazione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>Relaziona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atale Forlan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20"/>
                          <w:szCs w:val="20"/>
                        </w:rPr>
                        <w:t>Portavoce Nazionale Forum delle pers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6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20"/>
                          <w:szCs w:val="20"/>
                        </w:rPr>
                        <w:t>e delle associazioni di ispirazione catto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6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20"/>
                          <w:szCs w:val="20"/>
                        </w:rPr>
                        <w:t>nel mondo de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39" w:right="748" w:gutter="0" w:header="0" w:top="1418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60" w:leader="none"/>
      </w:tabs>
      <w:ind w:left="-54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1484630" cy="571500"/>
              <wp:effectExtent l="0" t="0" r="0" b="16065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4640" cy="571680"/>
                        <a:chOff x="0" y="0"/>
                        <a:chExt cx="1484640" cy="571680"/>
                      </a:xfrm>
                    </wpg:grpSpPr>
                    <wps:wsp>
                      <wps:cNvSpPr txBox="1"/>
                      <wps:spPr>
                        <a:xfrm>
                          <a:off x="403200" y="264960"/>
                          <a:ext cx="10814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>ACLI SI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>Tosc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32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85pt;width:116.9pt;height:45pt" coordorigin="0,-37" coordsize="2338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5;top:380;width:1702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>ACLI SIE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>Tosc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7;width:713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68580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539.95pt,-8.8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6990</wp:posOffset>
              </wp:positionV>
              <wp:extent cx="1485900" cy="5346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34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1285" cy="41719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285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2.1pt;mso-wrap-distance-left:9.05pt;mso-wrap-distance-right:9.05pt;mso-wrap-distance-top:0pt;mso-wrap-distance-bottom:0pt;margin-top:3.7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1285" cy="41719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79" r="-19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285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45085</wp:posOffset>
              </wp:positionV>
              <wp:extent cx="1116330" cy="55435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46228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43" r="-2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43.65pt;mso-wrap-distance-left:9.05pt;mso-wrap-distance-right:9.05pt;mso-wrap-distance-top:0pt;mso-wrap-distance-bottom:0pt;margin-top:3.5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815" cy="46228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43" r="-2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45085</wp:posOffset>
              </wp:positionV>
              <wp:extent cx="1306195" cy="90297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2680" cy="81153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68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71.1pt;mso-wrap-distance-left:9.05pt;mso-wrap-distance-right:9.05pt;mso-wrap-distance-top:0pt;mso-wrap-distance-bottom:0pt;margin-top:3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2680" cy="81153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68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46990</wp:posOffset>
              </wp:positionV>
              <wp:extent cx="1257300" cy="8001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drawing>
                              <wp:inline distT="0" distB="0" distL="0" distR="0">
                                <wp:extent cx="1064260" cy="387350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5" t="-42" r="-1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260" cy="38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Si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3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drawing>
                        <wp:inline distT="0" distB="0" distL="0" distR="0">
                          <wp:extent cx="1064260" cy="387350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5" t="-42" r="-1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4260" cy="387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Sie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3660" w:leader="none"/>
      </w:tabs>
      <w:ind w:left="-540" w:hanging="0"/>
      <w:rPr/>
    </w:pPr>
    <w:r>
      <w:rPr/>
    </w:r>
  </w:p>
  <w:p>
    <w:pPr>
      <w:pStyle w:val="Footer"/>
      <w:tabs>
        <w:tab w:val="clear" w:pos="4819"/>
        <w:tab w:val="clear" w:pos="9638"/>
        <w:tab w:val="left" w:pos="3660" w:leader="none"/>
      </w:tabs>
      <w:ind w:left="-540" w:hanging="0"/>
      <w:rPr/>
    </w:pPr>
    <w:r>
      <w:rPr/>
    </w:r>
  </w:p>
  <w:p>
    <w:pPr>
      <w:pStyle w:val="Footer"/>
      <w:tabs>
        <w:tab w:val="clear" w:pos="4819"/>
        <w:tab w:val="clear" w:pos="9638"/>
        <w:tab w:val="left" w:pos="3660" w:leader="none"/>
      </w:tabs>
      <w:ind w:left="-540" w:hanging="0"/>
      <w:rPr/>
    </w:pPr>
    <w:r>
      <w:rPr/>
      <w:tab/>
      <w:tab/>
      <w:tab/>
      <w:tab/>
      <w:tab/>
      <w:tab/>
      <w:tab/>
      <w:tab/>
      <w:tab/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1:00Z</dcterms:created>
  <dc:creator>vista</dc:creator>
  <dc:description/>
  <cp:keywords/>
  <dc:language>en-US</dc:language>
  <cp:lastModifiedBy>-</cp:lastModifiedBy>
  <cp:lastPrinted>2010-08-23T17:40:00Z</cp:lastPrinted>
  <dcterms:modified xsi:type="dcterms:W3CDTF">2010-09-14T09:21:00Z</dcterms:modified>
  <cp:revision>2</cp:revision>
  <dc:subject/>
  <dc:title/>
</cp:coreProperties>
</file>